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58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727-95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4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аиповой Б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иповой Батмы Айтбаевны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ипова Б.А. проживающая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 до 00:01 09.04.2025 штраф в размере 7500 рублей, назначенный постановлением № 18810586250129010663 от 29.01.2025 года, вступившим в законную силу 09.02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аипова Б.А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4687 от 13.04.2025 года; копией постановления № 18810586250129010663 от 29.01.2025 года, вступившим в законную силу 09.02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аиповой Б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иповой Б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аиповой Б.А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иповой Б.А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ипову Батму Айтба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5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812520171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81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